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Галере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Галереи» находится в 3 км от живописного центра города.В отелеВы можете воспользоваться трансфером от и до аэропорт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еста для курения, Номера для аллергиков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44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