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Pi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wPiter» расположен в городе Санкт-Петербург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vushkina st 104, apt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