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йск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 на Майском Переулке» находится в 3 км от живописного центра города.В отелеСотрудники отеля будут рады организовать для вас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Магазины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ский переулок, д. 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