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Майском Переулк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в Центре на Майском Переулке» находится в 3 км от живописного центра города.В отелеСотрудники отеля будут рады организовать для вас трансфер от и до аэропорта. 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ансфер от аэропорта, Магазины, Отель для некурящих, Отопление, Стиральная машин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айский переулок, д. 3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