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Kra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"Эллинг Селена"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Удобства для барбекю, Рыбалка, Бесплатный Wi-Fi, Трансфер от/до аэропорта, Кондиционер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tradnaya 25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