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n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Янтарь» расположен в 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Ulitsa Olega Koshevogo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