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bita On Akadem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bita On Akademicheskaya» находится в городе Санкт-Петербург. Этот отель находится в 9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zhatskaya Ulitsa 22 Bldg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