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лн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Солнце» находится в 10 км от центра города.В отелеЗаняться спортом вы сможете в фитнес-центре, оснащенном современными тренажерами. После занятий спортом — отдохните в сауне. В вашем распоряжении находится автомобильная парковка. Сотрудники отеля будут рады организовать для вас трансфер от и до аэропорт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крытый бассейн, Открытый бассейн с подогревом, Сауна, Трансфер, Кондиционер, Места для курения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шкина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