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тарая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Старая Москва» расположен в центральном районе Москвы, в 3 минутах ходьбы от станций метро «Китай-город» и «Лубянка». Недалеко от отеля находится храм Георгия Победоносца и Ильинский сквер. До Красной площади и Кремля вы сможете добраться на общественном транспорте за 15 минут или за 20 минут пешком.В отелеОтель занимает красивое старинное здание постройки 1830 года. Гости отеля могут воспользоваться общей , оборудованной всем необходимым для самостоятельного приготовления блюд. При желании гости могут заказать в номер вкусный и питательный завтрак, обед или ужин. В окрестностях отеля вы найдете множество ресторанов и кафе на любой вкус и бюджет.Гостям предоставляется бесплатный Wi-Fi, так что вы всегда сможете оставаться на связи с домом. За дополнительную плату можно заказать трансфер в аэропорт. В отеле имеется прачечная.Описание номеровОтель располагает 5 просторными и светлыми номерами. Общая ванная комната с душевой кабиной находи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 в номер, Общая кухня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слуга «звонок - будильник», Утюг, Полотенца для пляжа/бассейна, Салон красоты, Библиотека, Wi-Fi, Доступ в интернет, Интернет в номере, Wi-fi в отеле, Трансфер, Трансфер от аэропорта, Банкомат, Магазины, Кондиционер, Номера для аллергиков, Номера для некурящих, Номера со звукоизоляцией, Обмен валюты, Отель для некурящих, Отопление, Пресса, Стиральная машина, Сувенирный магазин, Ускоренная регистрация заезда и выезда, Часовня, Чистка обуви, Ранняя регистрация заезда, Поздняя регистрация выезда, Аптека, VIP-удобства в номере, Индивидуальная регистрация заезда и отъезда, Камин, Упакованные ланчи, Москитная сетка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осейка д.9/2 стр.8; 13 стр.1; 13 стр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а этой категории находятся по адресу ул. Маросейка, д.13, стр. 1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той категории находятся по адресу ул. Маросейка, д.13, стр. 2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одноместный номер с 1 кроватью, обеденной зоной, жк телевизором, душем, туалетом, умывальником, банными принадлежностями,журнальным столом, феном. Номера этой категории находятся по адресу ул. Маросейка, д.9/2, стр. 8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а этой категории находятся по адресу ул. Маросейка, д.13, стр. 1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Номера этой категории находятся по адресу ул. Маросейка, д.13, стр. 1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той категории находятся по адресу ул. Маросейка, д.13, стр. 1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собственной ванной комнатой с душевой кабиной. К услугам гостей фен, удобные домашние тапочки и бесплатные туалетные принадлежности. Гости отеля могут воспользоваться общей кухне, оборудованной всем необходимым для самостоятельного приготовления блюд. В номере есть кондиционер. Номера этой категории находятся по адресу ул. Маросейка, д.13, стр. 2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той категории находятся по адресу ул. Маросейка, д.13, стр. 2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той категории находятся по адресу ул. Маросейка, д.13, стр. 2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той категории находятся по адресу ул. Маросейка, д.13, стр. 2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этой категории находятся по адресу ул. Маросейка, д.13, стр. 2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двухместный номер с 1 или 2 отдельными кроватями, обеденной зоной, холодильником, душем, туалетом, уиывальником, феном,банными принадлежностями и халатом. WIFI. Вномере предполагается двуспальная кровать или две односпальных кровати. Номера этой категории находятся по адресу ул. Маросейка, д.9/2, стр. 8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й одноместный номер с 1 кроватью, обеденной зоной, жк телевизором, душем, туалетом, умывальником, банными принадлежностями,журнальным столом, феном. Номера этой категории находятся по адресу ул. Маросейка, д.9/2, стр. 8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отель находится между домами № 11 и 15. Нужно повернуть во двор налево, ориентир — кафе «Duplo». Подъезд находится сразу за кафе. На доме нет указателя «строение 1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йка регистрации работает круглосуточно, заселение производится с 14:00 до 0:00. При позднем заезде необходимо уведомить отель, иначе после полуночи бронирование будет аннулиров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 отеля несколько корпусов. Номера Комфорт (они же Улучшенные) находятся по адресу ул. Маросейка, д. 9/2. стр. 8 (2 минуты пешком от адреса ул. Маросейка, д. 13. стр. 1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