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god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Ягода» находится в 2 км от живописного центра города.В хостелеНа территории хостела предоставляется доступ в интернет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ykalskaya Street 2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