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Олимпийский - Дагомы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Пансионат Олимпийский - Дагомыс» расположен в городе Сочи. Этот отель находится в 9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Сезонный открытый бассейн, Частный пляж, Массаж, Салон красоты, Сауна, Библиотека, Бильярд, Караоке, Бесплатный Wi-Fi, Трансфер, Трансфер от/до аэропорта, Кондиционер, Круглосуточная стойка регистрации, Места для курения, Номера для некурящих, Отопление, Сувенирный магазин, Сад, Терраса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гольф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нинградская, 7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