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отос» расположен в городе Сочи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Крытый бассейн, Открытый бассейн, Удобства для пляжа, Полотенца для пляжа/бассейна, Рядом с пляжем, Массаж, Салон красоты, Сауна, Удобства для барбекю, Wi-Fi, Доступ в интернет, Кондиционер, Номера для некурящих, Отопление, Прокат автомобилей, Чистка обуви, Сад, Терраса, Номера для курящих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Челтенхема, 5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