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Мини-отель Блисс Хау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Блисс хауз" расположен в центральном районе Адлера, в 5-7 минутах ходьбы от пляжа. Неподалеку от отеля находится пансионат "Южное взморье". До железнодорожного вокзала вы сможете добраться за 20 минут на общественном транспорте.В отелеРазнообразные блюда русской и кавказской кухни вы сможете заказать в одном из многочисленных ресторанов и кафе, расположенных неподалеку. Приятно провести время за бокалом любимого напитка и заказать легкие закуски можно в окрестных барах.К услугам гостей обширный открытый бассейн. Прекрасным местом для того, чтобы отдохнуть и набраться сил после насыщенного дня станет сауна отеля. На прилегающей территории обустроена площадка для барбекю.Для гостей отеля работает бесплатная парковка. Приветливый персонал с удовольствием поможет вам определиться с выбором экскурсий и предоставит всю необходимую туристическую информацию. Стойка регистрации имеет круглосуточный режим работы. На всей территории отеля предоставляется бесплатный Wi-Fi.Описание номеровВ отеле 22 уютных и светлых номера. В каждом из них имеется собственная ванная комната и телевиз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Бассейн, Открытый бассейн, Удобства для пляжа, Сезонный открытый бассейн, Полотенца для пляжа/бассейна, Бассейн с подогревом, Рядом с пляжем, Паровая баня, Сауна, Прокат велосипедов, Удобства для барбекю, Караоке, Wi-Fi, Доступ в интернет, Трансфер, Трансфер от аэропорта, Кондиционер, Круглосуточная стойка регистрации, Люкс для новобрачных, Места для курения, Номера для некурящих, Номера со звукоизоляцией, Отопление, Охрана, Пресса, Прокат автомобилей, Стиральная машина, Чистка обуви, Сад, Терраса, Ранняя регистрация заезда, Поздняя регистрация выезда, Индивидуальная регистрация заезда и отъезд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Павлика Морозова, 59 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