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nsarda with City Vie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nsarda with City View» расположен в городе Иркутск. Этот отель находится в 4 км от центра города.В отеле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Номера для некурящих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ykalskaya 126/3 apartment 3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