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риморская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3.07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Приморская» расположена на первой береговой линии, где можно круглосуточно любоваться морем и живописнейшими закатами. В непосредственной близости от гостиницы находится набережная с огромным количеством кафе и ресторанов, аквапарком, дельфинарием, океанариумом и детским город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а №1,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ённость от моря: 2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ттедж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ённость от моря: 15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тнее кафе, зона для самостоятельного приготовления пищ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льярд, общая кухня, шезлонги, прачечная, гладильная комната, сейф на ресепшн, мангальная площадка, охраняемая парковка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ый уголок, прокат велосипед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бассейн для детей (в летний период), детское меню, детские стульчики в 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городской в 20 м от корпус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зможно размещение с животными по предварительному согласованию (в зависимости от веса и породы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ваучер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1:00, выезд до 1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Краснодар или г. Ростов-на-Дону, далее междугородним автобусом до автостанции г. Ейск, далее по г. Ейску автобусом или на такси до гостиницы «Приморская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Ейск, далее автобусом или маршрутным такси до гостиницы «Приморска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Ейск, ул. Николаевская, д. 2/1, гостиница «Приморска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ттедж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5.03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Цены ниже ст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/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спортивный уголок, детская площадка, бассейн для детей (в летний период), шезлонги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 №1- 2009, коттедж - 2014, корпус №2 - 20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1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а №1, 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мини-холодильник, кондиционер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мини-холодильник, кондиционер, двуспальная кровать. Отдельный вход в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3 (диван-кровать, 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мини-кухня (холодильник, набор посуды), кондиционер, двуспальная кровать. Отдельный вхо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ая студия с кухней и с видом на мор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2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3 (диван-кровать, 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мини-кухня (холодильник, плита, набор посуды), кондиционер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коттедж на берегу моря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9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4 (диван-кровать, 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кухня с обеденной зоной (холодильник, электрочайник, набор посуды), кондиционер, стиральная машина, сушилка для белья, гладильная доска, две двуспальные кровати и две раздельные кровати (две спальни), балкон, мангал. Отдельный вхо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 в Краснодарском крае с 01.05.2018 г. осуществляет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