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enera Resort(Анапа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е пляжи, чистое море и мягкий климат – природные преимущества курортного поселка Витязево под Анапой. В последнее время здесь построено много сезонных отелей и пансионатов. «Venera Resort» – один из лучших.Трехзвездочный отель 2015 года постройки ждет отдыхающих на улице Славной. Это первая береговая линия, 150 метров от моря. Охотники за южным загаром оценят идеальный песчаный пляж, комфортабельные номера с видом на море и развитую поселковую инфраструктуру с парком развлечений, аквапарком, магазинами, рынком и автобусной остановкой в нескольких шагах от отеля. Благодаря удобствам размещения, хорошей организации питания и досуга, а также лояльной ценовой политике, «Venera Resort» подойдет как семьям с детьми, так и нуждающимся в спокойном отдыхе отпускникам.В 4-этажных корпусах на огороженной компактной территории одновременно могут остановиться 372 человека. В 179 номерах есть бесплатный WI-FI и кондиционер, холодильник и телевизор. Для проживания предлагается номерной фонд четырех уровней: от эконом-класса и комфорта до студии и люкса. В нижней категории санитарные удобства – за пределами номера, на этаже. В остальных случаях в распоряжении гостей – индивидуальные санузлы с душем, туалетными принадлежностями, халатом и тапочками.Отель обеспечивает своим гостям полноценное питание. Столовая расположена прямо в отдельном корпусе. В лобби есть также бар с алкогольными и безалкогольными напитками.На территории комплекса можно воспользоваться открытым сезонным бассейном с оборудованной для принятия солнечных ванн зоной отдыха. Здесь есть зонты и шезлонги, теннисный стол и бильярд, детская площадка и аниматоры. К услугам юных гостей также – игровая комната и воспитатель.Отель располагает оборудованным песчаным пляжем, до которого – 100 мет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, Рядом с пляжем, Wi-Fi, Кондиционер, Номера для некурящих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Славная, д.16.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