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Атмосф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Вилла Атмосфера с бассейном с панорамным видом на море и бесплатной частной парковкой расположен в поселке Хоста, в 15 минутах ходьбы от черноморского пляжа. Расстояние до центра Сочи и дендрария составляет 12 км. Поездка до центрального железнодорожного вокзала Адлера займет 20 минут. Международный аэропорт Сочи находится в 23 км. К услугам гостей 12 номеров различной ценовой категории. Для гостей установлен бесплатный WiFi. Стильные номера оснащены кондиционером, телевизором с плоским экраном, мини-баром и сейфом. В современной ванной комнате предоставляются фен и бесплатные туалетно-косметические принадлежности. Из некоторых номеров c гидромассажной ванной открывается замечательный вид на море. В отеле работают 3 бара и 2 ресторана, где подают блюда русской и европейской кухни. По утрам для гостей сервируется изящный завтрак от шеф-повара. Также в вашем распоряжении принадлежности для барбекю. К вашим услугам тренажерный зал и сауна. Вы можете поиграть в бильярд или настольный теннис, а также попеть карао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Телефон, Утюг, Джакузи, Открытый бассейн, Массаж, Сауна, Спа-центр, Площадка для пикника, Рыбалка, Площадка для барбекю, Wi-Fi, Интернет в номере, Бесплатный трансфер по окрестностям, Трансферные услуги, Кондиционер, Номера для некурящих, Номера со звукоизоляцией, Пресса, Ускоренная регистрация заезда и выезда, Сад, Террас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а, ул. Светлая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, сейфом и мини-баром.Отличается дизайнерским интерьером и улучшенной меблировкой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, сейфом и мини-баром.Отличается дизайнерским интерьером и улучшенной меблиров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