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вые Черемуш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вые Черемушки» находится в 10 км от центра города.В хостелеНа территории хостела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 Во всем хостеле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Wi-Fi, Доступ в интернет, Магазины, Кондиционер, Места для курения, Номера со звукоизоляцией, Отопление, Стиральная машина, Телевизор в лобби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Пилюгина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