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Paradiz Hotel» находится в 1 км от центра города.В отелеВы также можете посетить сауну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ashova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