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жай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жайском шоссе находятся в 14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жайское шоссе, д.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