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 Slavyanke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 Slavyanke Apartment» находится в 4 км от центра города.В отелеЕсли вы приехали на автомобиле, к вашим услугам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lotskaya 13, Bldg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