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Romantic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Romantic находятся в городе Москва. Эти апартаменты находятся в 3 км от центра города.В апартаментахНа территории предоставляется доступ в интернет. Для тех, кто путешествует на собственном автомобиле, имеется парковка. Вы можете воспользоваться трансфером от/до аэропорт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Прокат автомобилей, Стиральная машина, Ранняя регистрация заезда, Поздняя регистрация выезда, Индивидуальная регистрация заезда и отъезд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1-я Тверская-Ямская, д.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