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Нагорная"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расположена на возвышенности в районе Чкалово, с террасы открывается чудесный вид на море! Очень привлекательные ц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г.Сочи, ул.Ленина, д.286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