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око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окол» находится в городе Москва. Этот отель находится в 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Магазины, Кондиционер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счаная, д.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