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дмирал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дмиралЪ»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Места для курения, Номера для некурящих, Отопление, Охра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тейская, д.1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