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Hamele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meleon Hotel» расположен в 6 км от живописного центра города.В отелеВ баре постояльцы могут заказать коктейли и другие напитки. На территории отеля предоставляется доступ в интернет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Бесплатный Wi-Fi, Круглосуточная стойка регистрации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ya Sovetskaya Street 14/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