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privet on Gorel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privet on Gorelovo находятся в городе Санкт-Петербург. Эти апартаменты находятся в 18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Отель для некурящих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аров, д. 18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