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mete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Prometey» расположен в городе Небу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bug 352831, Tuapsinskiy, Krasnodarskiy kray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