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оза Ве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оза Ветров расположен в пешей доступности от живописного центра города Лазаревское.В отелеНа территории отеля расположен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Сезонный открытый бассейн, Магазины, Кондиционер, Номера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махова, д.3 В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