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dmoye 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dmoye Nebo»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Рядом с пляжем, Удобства для барбекю, Трансфер от/до аэропорта, Кондиционер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izovaya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