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-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вухзвездочный отель «Отель-А» расположен в 4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rednegavanskiy Prospekt 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