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истые Пруды расположены в городе Адлер. Эти апартаменты находятся в 6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Частный пляж, Wi-Fi, Доступ в интернет, Кондиционер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обрядческая, д.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