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офия в Любли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офия в Люблино находится в городе Москва. Этот отель находится в 14 км от центра города.В отелеНа территории отеля предоставляется доступ в интернет. Постояльцы могут оставить ценные вещи в сейфе отеля. Если у вас возникнет вопрос вы всегда сможете обратиться к сотрудникам круглосуточной стойки регистрации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в номер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Полотенца для пляжа/бассейна, Доступ в интернет, Круглосуточная стойка регистрации, Места для курения, Номера для некурящих, Отель для некурящих, Отопление, Стиральная машина, Ускоренная регистрация заезда и выезда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еченская, д.3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