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скресенская набережная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скресенская набережная 8»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ондиционер, Отопление, Стиральная машина, Ускоренная регистрация заезда и выезда, Ранняя регистрация заезд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кресенская набережная, д.6-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