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юбл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Люблино» расположен в 2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Магазины, Номера для некурящих, Отопление, Стиральная машина, Телевизор в лобби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Шутова 4 Стр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 отеле не предоставляется визовая поддерж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