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um Soc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Санаторий Сочи» находится в городе Сочи. Этот отель находится в пешей доступности от живописного центра города.В отелеРазнообразными блюдами посетители могут насладиться в ресторане. Отдохнуть и расслабиться гости могут в красивом баре с вкусными коктейлями и другими напитками. На территории отеля предоставляется доступ в интернет. В отеле есть сейф, где вы можете оставить ценные вещи.При желании вы можете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Для гостей открыт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Street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