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ty Ba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Unity Bay Hostel» находится в городе Москва. Этот хостел находится в 3 км от центра города.В хостелеВ хостеле есть сейф, где вы можете оставить ценные вещи. Если у вас возникнет вопрос, вы всегда сможете обратиться к сотрудникам круглосуточной стойки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, Круглосуточная стойка регистрации, Отель для некурящих, Телевизор в лобб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, Alexandra Nevskogo St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