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ая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городе Зеленогорске на берегу Финского залива в зоне лесопарка расположился санаторий «Северная Ривьера», который предлагает широкий спектр оздоровительных процедур в лечении заболеваний, связанных с нарушением кровообращения и сбоями в работе нервной системы, а также заболеваний опорно-двигательного аппарата. Пансионат располагает одним основным десятиэтажным зданием с двух- и четырехместными номера различной степени комфортности, а также небольшими коттеджами для уединенного отдыха. Основное здание с прилегающими строениями соединено крытым переход коридорного типа.В здравнице работают высококвалифицированные специалисты, которые помогут своим пациентам провести следующие оздоровительно-профилактические процедуры: криотерапия (лечение с применением низких температур, до -160°С), пневмомассаж (массаж с помощью специальных воздушных манжетов), различные виды саун, иглотерапия, лечебно-оздоровительная гимнастика, различные виды водных процедур (хвойно-соляные, морские и йодобромные ванны). Месторасположение санатория «Северная Ривьера» предполагает самый лучший вид оздоровления – принятие солнечных и воздушных ванн. Они необходимы людям, проживающим в мегаполисах и работающим в душных закрытых офисах.Санаторий предлагает широкую программу для прохождения реабилитации после инсультов и серьезных травм головного мозга, а также для лечения заболеваний, связанных с профессиональной деятельностью (мигрени, аллергии, заболеваний нервной системы периферического типа, болезней, связанных с воздействием вибрации на организм).В стоимость проживания входит трехразовое диетическое питание для отдыхающих в номерах основного здания и комплексное трехразовое питание с использованием крытого бассейна для проживающих в VIP-коттеджах.Санаторий предоставляет возможность проведения деловых переговоров, конференций и семинаров. Данный пансионат является базой отдыха при Санкт-Петербургской Медицинской академии. Довольно часто в санатории проводятся вечера встреч со знаменитыми актерами театра и кино. Для этого специально оборудован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5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