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an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Шанте»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Постояльцы могут оставить ценные вещи в сейфе отеля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рокат велосипедов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'evskiy Ostrov 7Th Line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