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evskiy 1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Невский 127» расположен в 4 км от живописного центра города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, 1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