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ki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kif расположен в городе Лазаревское. Этот отель находится в 1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При желании можно заказать трансфер от/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, Трансфер от аэропорта, Кондиционер, Места для курения, Номера для некурящих, Отель для некурящих, Телевизор в лобби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