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Литей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2-звездочный отель Гостевой дом на Литейном расположен в пешей доступности от центра города Санкт-Петербург.В отелеНа территории отеля предоставляется доступ в интернет. Для тех, кто путешествует на собственном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