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рмонт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Русалоч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Русалочка» расположен в живописном центре города Лермонтово.В отелеНа территории отеля предоставляется доступ в интернет. Гости могут воспользоваться трансфером от и до аэропорта. Также к услугам гостей обслуживание номеров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Возможен полный 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Открытый бассейн с подогревом, Баня, Бильярд, Wi-Fi, Трансфер, Кондиционер, Номера для некурящих, Охран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ло Лермонтово, Лермонт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