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besa Gostin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Гостиница Небеса» находится в городе Лазаревское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есплатный Wi-Fi, Доступ в интернет, Трансфер от/до аэропорта, Бесплатный трансфер от/до жд вокзал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chinskoye sh., 2, Krasnodar Krai,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