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Юности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Юности 13» расположен в городе Москва. Этот отель находится в 19 км от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Номера для некурящих, Отель для некурящих, Отопление, Стиральная машина, Ранняя регистрация заезда, Поздняя регистрация вы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Юности, д.13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