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7.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расная поляна </w:t>
      </w:r>
    </w:p>
    <w:p>
      <w:pPr>
        <w:pStyle w:val="Normal"/>
        <w:bidi w:val="0"/>
        <w:jc w:val="right"/>
        <w:rPr>
          <w:szCs w:val="32"/>
        </w:rPr>
      </w:pPr>
      <w:r>
        <w:rPr>
          <w:szCs w:val="32"/>
        </w:rPr>
        <w:t xml:space="preserve">Soned Hil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 : # Located in Krasnaya Polyana, Soned Hill Hotel is close to Krasnaya Polyana Ski Resort and RusSki Gorki Jumping Center. This hotel is within the vicinity of Gorky Gorod Mall and Estosadok Ski Resort. # Rooms : # Make yourself at home in one of the 10 air-conditioned rooms featuring kitchens with full-sized refrigerators/freezers and stovetops. Flat-screen televisions with satellite programming provide entertainment, while complimentary wireless Internet access keeps you connected. Conveniences include microwaves and coffee/tea makers, and housekeeping is provided on a limited basis. # Amenities : # Make use of convenient amenities such as complimentary wireless Internet access, concierge services, and ski storage. # Business &amp; Other Amenities : # Featured amenities include express check-in, a 24-hour front desk, and luggage storage. A roundtrip airport shuttle is provided for a surcharge (available 24 hours).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ейф, Площадка для пикника, Кондиционер, Номера для некурящих, Ками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Ulitsa Zapovednaya 32, Красная Поля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