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арме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асноармейской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Круглосуточная стойка регистрации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армейская улица, д.89/6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