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их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ихий находится в пешей доступности от центра города Приморский (берег Черного моря).В отелеНа территории отеля предоставляется доступ в интернет. Вы можете посетить современную сауну. При желании вы можете искупатьс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езонный открытый бассейн, Баня, Паровая баня, Сауна, Удобства для барбекю, Караоке, Доступ в интернет, Трансфер, Кондиционер, Места для курения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, д.23, Примо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