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двежонок(Шерегеш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Медвежонок» расположена в 6 км от центра города Шерегеш.В отелеНа территории база отдыха работает ресторан. Сотрудники круглосуточной стойки регистрации посоветуют близлежащие достопримечательности, а также при необходимости закажут для вас такси.В стоимость номеров входит: завтрак, скидка 50% на дневной ски-пасс на Секторе Е, лыжехранилище, бесплатный Wi-Fi, бесплатная охраняемая парковк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ня, Удобства для барбекю, Бильярд, Караоке, Развлекательные мероприятия, Сувенирный магазин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2971, Кемеровская область, Таштагольский район, поселок городского типа Шерегеш, улица Гагарина, дом 2.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