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-Александровска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о-Александровская 14 расположены в 12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Номера со звукоизоляцией, Отель для некурящих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Александровская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