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SPBINN Pabl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Мини-Отель SPBINN Pablo расположен в городе Санкт-Петербург. Этот отель находится в 1 км от живописного центра города.В отелеНа территории отеля предоставляется доступ в интернет. Если у вас возникнет вопрос вы всегда сможете обратиться к сотрудникам круглосуточной стойки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Wi-Fi, Доступ в интернет, Номера для некурящих, Отель для некурящих, Стиральная машин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ражданская,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